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05.03-5265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- Aydıncık İlçesi 1/5000 Ölçekli İlave ve Revizyon Nazım İmar Planı Yapımı Hizmet Alımı işi kapsamında hazırlanan “Aydıncık İlçesi 1/5000 Ölçekli İlave ve Revizyon Nazım İmar Planı”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07:57:00Z</dcterms:modified>
  <cp:revision>8</cp:revision>
  <dc:subject/>
  <dc:title/>
</cp:coreProperties>
</file>